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96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Републичка изборна комисија, на седници одржаној 31. мај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И ДОПУНАМА РЕШЕЊА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ој 77/20), мења се у следећим деловим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  <w:t>1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4. ГРАДСКА ОПШТИНА ГРОЦК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на бирачком месту број 28. мењају се назив бирачког места, тако да уместо: «РЕСТОРАН "РОМАНТИЧНА НОЋ"» треба да стоји: «ЛОКАЛ», и адреса бирачког места, тако да уместо: «КАЛУЂЕРИЦА, БУЛЕВАР РЕВОЛУЦИЈЕ БР. 44» треба да стоји: «КАЛУЂЕРИЦА, БУЛЕВАР РЕВОЛУЦИЈЕ БР. 13»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2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9. ГРАДСКА ОПШТИНА НОВИ БЕОГРАД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на бирачком месту број 1. мења се адреса бирачког места, тако да уместо: «БРОДАРСКА БР. 23» треба да стоји: «БРОДАРСКА БР. 3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мења се адреса бирачког места, тако да уместо: «БРОДАРСКА БР. 23» треба да стоји: «БРОДАРСКА БР. 3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1. мењају се назив бирачког места, тако да уместо: «СРЕДЊА ТУРИСТИЧКА ШКОЛА» треба да стоји: «ОШ "ИВАН ГУНДУЛИЋ</w:t>
      </w:r>
      <w:r>
        <w:rPr>
          <w:rFonts w:cs="Arial" w:ascii="Arial" w:hAnsi="Arial"/>
          <w:sz w:val="23"/>
          <w:szCs w:val="23"/>
          <w:lang w:val="sr-RS"/>
        </w:rPr>
        <w:t>“</w:t>
      </w:r>
      <w:r>
        <w:rPr>
          <w:rFonts w:cs="Arial" w:ascii="Arial" w:hAnsi="Arial"/>
          <w:sz w:val="23"/>
          <w:szCs w:val="23"/>
          <w:lang w:val="ru-RU"/>
        </w:rPr>
        <w:t>», и адреса бирачког места, тако да уместо: «ОТОНА ЖУПАНЧИЧА БР. 4» треба да стоји: «НАРОДНИХ ХЕРОЈА БР. 12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3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. ГРАД БЕОГРАД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6. ГРАДСКА ОПШТИНА СУРЧИН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3. у подручју које обухвата бирачко место, после речи: «Николе Тесле,» додају се речи: «Нићифора Поповић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4. у подручју које обухвата бирачко место, речи: «Нићифора Поповића,» бришу се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6. у подручју које обухвата бирачко место, после речи: «Палих бораца,» додаје се реч: «Петровданска,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7. у подручју које обухвата бирачко место реч: «Петровданска,» брише се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4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. ГРАД БЕОГРАД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7. ГРАДСКА ОПШТИНА ЧУКАРИЦ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им местима бр. </w:t>
      </w:r>
      <w:r>
        <w:rPr>
          <w:rFonts w:cs="Arial" w:ascii="Arial" w:hAnsi="Arial"/>
          <w:sz w:val="23"/>
          <w:szCs w:val="23"/>
          <w:lang w:val="sr-RS"/>
        </w:rPr>
        <w:t>59</w:t>
      </w:r>
      <w:r>
        <w:rPr>
          <w:rFonts w:cs="Arial" w:ascii="Arial" w:hAnsi="Arial"/>
          <w:sz w:val="23"/>
          <w:szCs w:val="23"/>
          <w:lang w:val="ru-RU"/>
        </w:rPr>
        <w:t xml:space="preserve">. до 64. мењају се називи бирачког места, тако </w:t>
      </w:r>
      <w:r>
        <w:rPr>
          <w:rFonts w:cs="Arial" w:ascii="Arial" w:hAnsi="Arial"/>
          <w:sz w:val="23"/>
          <w:szCs w:val="23"/>
          <w:lang w:val="sr-RS"/>
        </w:rPr>
        <w:t xml:space="preserve">што се после речи: </w:t>
      </w:r>
      <w:r>
        <w:rPr>
          <w:rFonts w:cs="Arial" w:ascii="Arial" w:hAnsi="Arial"/>
          <w:sz w:val="23"/>
          <w:szCs w:val="23"/>
          <w:lang w:val="ru-RU"/>
        </w:rPr>
        <w:t>«</w:t>
      </w:r>
      <w:r>
        <w:rPr>
          <w:rFonts w:cs="Arial" w:ascii="Arial" w:hAnsi="Arial"/>
          <w:sz w:val="23"/>
          <w:szCs w:val="23"/>
          <w:lang w:val="sr-RS"/>
        </w:rPr>
        <w:t>ОШ "ЂОРЂЕ КРСТИЋ"</w:t>
      </w:r>
      <w:r>
        <w:rPr>
          <w:rFonts w:cs="Arial" w:ascii="Arial" w:hAnsi="Arial"/>
          <w:sz w:val="23"/>
          <w:szCs w:val="23"/>
          <w:lang w:val="ru-RU"/>
        </w:rPr>
        <w:t>» стављају повлаке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и додају речи: «УЛАЗ ИЗ УЛИЦЕ ПОРУЧНИКА СПАСИЋА И МАШЕРЕ»</w:t>
      </w:r>
      <w:r>
        <w:rPr>
          <w:rFonts w:cs="Arial" w:ascii="Arial" w:hAnsi="Arial"/>
          <w:sz w:val="23"/>
          <w:szCs w:val="23"/>
          <w:lang w:val="ru-RU"/>
        </w:rPr>
        <w:t>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77. у подручју које обухвата бирачко место, после речи: «Милорада Пантића,» додају се речи: «Мире Николић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78. у подручју које обухвата бирачко место, испред речи: «Руцка,» додају се речи: «Нема улице,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89. у подручју које обухвата бирачко место, после речи: «Милене Чупић,» додају се речи: «Стевана Димитријевића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5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4. СЕВЕРНОБАНАТ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28. ГРАД КИКИНД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45. у подручју које обухвата бирачко место, речи: «Салаши потес Галад» замењују се речима: «Салаши потес Велики рит»;  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7. у подручју које обухвата бирачко место, после речи: «Салаш млекара» додаје се запета и речи: «Салаши потес Галад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sz w:val="23"/>
          <w:szCs w:val="23"/>
          <w:lang w:val="ru-RU"/>
        </w:rPr>
        <w:t>6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6. ЗАПАДНОБА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40. ОПШТИНА АПАТИН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. мења се назив бирачког места, тако да уместо: «"АГРОГЛОБЕ АГРАР" Д.О.О. АПАТИН» треба да стоји: «АГРОГЛОБЕ ДОО НОВИ САД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7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6. ЗАПАДНОБА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43. ГРАД СОМБОР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57. у подручју које обухвата бирачко место, после речи: «Лазе Костића,» додају се речи: «Мала Слатина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8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8. СРЕМ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56. ОПШТИНА ИНЂИЈ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6. у подручју које обухвата бирачко место, после речи: «Тихомира Јовића,» додаје се реч: «Толстојева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9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8. СРЕМ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59. ОПШТИНА РУМ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. у подручју које обухвата бирачко место, после речи: «Вашариште,» додаје се реч: «Врхови,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. у подручју које обухвата бирачко место, реч: «Врхови,» брише се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0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8. СРЕМ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61. ОПШТИНА СТАРА ПАЗОВ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8. мења се назив бирачког места, тако да уместо: «ЕТШ "ВУК КАРАЏИЋ"» треба да стоји: «ГИМНАЗИЈА „БРАНКО РАДИЧЕВИЋ“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4. у подручју које обухвата бирачко место, после речи: «Јанка Крања,» додају се речи: «Јована Поповића,  Калинчјакова,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53. у подручју које обухвата бирачко место, реч: «Партизанска,» брише се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1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9. МАЧВАН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63. ОПШТИНА БОГАТИЋ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1. мењају се назив бирачког места, тако да уместо: «ЛОКАЛ ВЛАСНИКА МАШИЋ ДРАГУТИНА» треба да стоји: «ЛОКАЛ ВЛАСНИКА ЕРЦЕГОВЧЕВИЋ НЕБОЈШЕ», и адреса бирачког места, тако да уместо: «ДУБЉЕ, КНЕЗА МИЛОША БР. 102» треба да стоји: «ДУБЉЕ, КНЕЗА МИЛОША БР. 114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2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9. МАЧВАН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67. ГРАД ЛОЗНИЦ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7. у подручју које обухвата бирачко место, речи: «Предрага Маринковића,» бришу се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55. у подручју које обухвата бирачко место, после речи: «Партизанска,» додају се речи: «Предрага Маринковића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3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9. МАЧВАН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68. ОПШТИНА ЉУБОВИЈ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3. мења се назив бирачког места, тако да уместо: «КУЋА ГАЈИЋ НОВАКА» треба да стоји: «КУЋА ОКАНОВИЋ СТЈЕПАН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4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3. ШУМАДИЈ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89. ОПШТИНА БАТОЧИН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8. мења се назив бирачког места, тако што се после речи: «АМБУЛАНТА» додаје реч: «БРЗАН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7. у подручју које обухвата бирачко место, после речи: «Петра Кочића» ставља се запета и додају реч: «Стражевичка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Latn-RS"/>
        </w:rPr>
        <w:t>31</w:t>
      </w:r>
      <w:r>
        <w:rPr>
          <w:rFonts w:cs="Arial" w:ascii="Arial" w:hAnsi="Arial"/>
          <w:sz w:val="23"/>
          <w:szCs w:val="23"/>
          <w:lang w:val="ru-RU"/>
        </w:rPr>
        <w:t xml:space="preserve">. мења се назив бирачког места, тако </w:t>
      </w:r>
      <w:r>
        <w:rPr>
          <w:rFonts w:cs="Arial" w:ascii="Arial" w:hAnsi="Arial"/>
          <w:sz w:val="23"/>
          <w:szCs w:val="23"/>
          <w:lang w:val="sr-RS"/>
        </w:rPr>
        <w:t xml:space="preserve">што се речи: </w:t>
      </w:r>
      <w:r>
        <w:rPr>
          <w:rFonts w:cs="Arial" w:ascii="Arial" w:hAnsi="Arial"/>
          <w:sz w:val="23"/>
          <w:szCs w:val="23"/>
          <w:lang w:val="ru-RU"/>
        </w:rPr>
        <w:t>«</w:t>
      </w:r>
      <w:r>
        <w:rPr>
          <w:rFonts w:cs="Arial" w:ascii="Arial" w:hAnsi="Arial"/>
          <w:sz w:val="23"/>
          <w:szCs w:val="23"/>
          <w:lang w:val="sr-RS"/>
        </w:rPr>
        <w:t>КУЛТУРНО ТУРИСТИЧКИ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замењују речју: «КУЛТУРНИ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5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3. ШУМАДИЈ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91. ГРАД КРАГУЈЕВАЦ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94. мењају се назив бирачког места, тако да уместо: «МЗ ПЕТРОВАЦ - ОШ "МИРКО ЈОВАНОВИЋ"» треба да стоји: «МЗ ПЕТРОВАЦ – ПОСЛОВНИ ПРОСТОР „ИВАНКОВИЋ“», и адреса бирачког места, тако да уместо: «КРАГУЈЕВАЦ, ДУШАНА ЂОРЂЕВИЋА БР. 95» треба да стоји: «КРАГУЈЕВАЦ, ДУШАНА ЂОРЂЕВИЋА БР. 113». 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16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3. ШУМАДИЈ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92. ОПШТИНА ЛАПОВ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у подручју које обухвата бирачко место, после речи: «</w:t>
      </w:r>
      <w:r>
        <w:rPr>
          <w:rFonts w:cs="Arial" w:ascii="Arial" w:hAnsi="Arial"/>
          <w:sz w:val="23"/>
          <w:szCs w:val="23"/>
          <w:lang w:val="sr-RS"/>
        </w:rPr>
        <w:t>Јаше Продановића,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додају се </w:t>
      </w:r>
      <w:r>
        <w:rPr>
          <w:rFonts w:cs="Arial" w:ascii="Arial" w:hAnsi="Arial"/>
          <w:sz w:val="23"/>
          <w:szCs w:val="23"/>
          <w:lang w:val="ru-RU"/>
        </w:rPr>
        <w:t>речи: «Краља Александра Обреновић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5. мењају се назив бирачког места, тако да уместо: «ОШ "СВЕТОЗАР МАРКОВИЋ" – ТРПЕЗАРИЈА» треба да стоји: «СРЕДЊА ШКОЛА ЛАПОВО – КАБИНЕТ КОНОБАРА», и адреса бирачког места, тако да уместо: «ЛАПОВО, КОСОВСКИХ ЈУНАКА БР. 10» треба да стоји: «ЛАПОВО, СВЕТОЗАРА МАРКОВИЋА БР. 43», а у подручју које обухвата бирачко место, после речи: «</w:t>
      </w:r>
      <w:r>
        <w:rPr>
          <w:rFonts w:cs="Arial" w:ascii="Arial" w:hAnsi="Arial"/>
          <w:sz w:val="23"/>
          <w:szCs w:val="23"/>
          <w:lang w:val="sr-RS"/>
        </w:rPr>
        <w:t>Патријарха Димитрија,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ru-RU"/>
        </w:rPr>
        <w:t>«</w:t>
      </w:r>
      <w:r>
        <w:rPr>
          <w:rFonts w:cs="Arial" w:ascii="Arial" w:hAnsi="Arial"/>
          <w:sz w:val="23"/>
          <w:szCs w:val="23"/>
          <w:lang w:val="sr-RS"/>
        </w:rPr>
        <w:t>Патријарха Павла,</w:t>
      </w:r>
      <w:r>
        <w:rPr>
          <w:rFonts w:cs="Arial" w:ascii="Arial" w:hAnsi="Arial"/>
          <w:sz w:val="23"/>
          <w:szCs w:val="23"/>
          <w:lang w:val="ru-RU"/>
        </w:rPr>
        <w:t>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6. мењају се назив бирачког места, тако да уместо: «ОШ "СВЕТОЗАР МАРКОВИЋ" - ТРПЕЗАРИЈА ПРВИ УЛАЗ» треба да стоји: «СРЕДЊА ШКОЛА ЛАПОВО – УЧИОНИЦА </w:t>
      </w: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z w:val="23"/>
          <w:szCs w:val="23"/>
          <w:lang w:val="ru-RU"/>
        </w:rPr>
        <w:t>/1», и адреса бирачког места, тако да уместо: «ЛАПОВО, КОСОВСКИХ ЈУНАКА БР. 10» треба да стоји: «ЛАПОВО, СВЕТОЗАРА МАРКОВИЋА БР. 43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7. мењају се назив бирачког места, тако да уместо: «ОШ "СВЕТОЗАР МАРКОВИЋ" - ТРПЕЗАРИЈА ДРУГИ УЛАЗ» треба да стоји: «СРЕДЊА ШКОЛА ЛАПОВО – ГЛАВНИ ХОЛ ШКОЛЕ», и адреса бирачког места, тако да уместо: «ЛАПОВО, КОСОВСКИХ ЈУНАКА БР. 10» треба да стоји: «ЛАПОВО, СВЕТОЗАРА МАРКОВИЋА БР. 43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1. у подручју које обухвата бирачко место, после речи: «</w:t>
      </w:r>
      <w:r>
        <w:rPr>
          <w:rFonts w:cs="Arial" w:ascii="Arial" w:hAnsi="Arial"/>
          <w:sz w:val="23"/>
          <w:szCs w:val="23"/>
          <w:lang w:val="sr-RS"/>
        </w:rPr>
        <w:t>Деспота Стефана Лазаревића 2-10,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додају се </w:t>
      </w:r>
      <w:r>
        <w:rPr>
          <w:rFonts w:cs="Arial" w:ascii="Arial" w:hAnsi="Arial"/>
          <w:sz w:val="23"/>
          <w:szCs w:val="23"/>
          <w:lang w:val="ru-RU"/>
        </w:rPr>
        <w:t>речи: «Капетана Коче Анђелковића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7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3. ШУМАДИЈ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93. ОПШТИНА РАЧ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мења се адреса бирачког места, тако да уместо: «БОШЊАНЕ, ДЕСПОТА СТЕФАНА ВИСОКОГ БР. 172» треба да стоји: «БОШЊАНЕ, ДЕСПОТА СТЕФАНА ВИСОКОГ БР. 168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5. мења се адреса бирачког места, тако да уместо: «ВИШЕВАЦ, ВОЖДА КАРАЂОРЂА БР. 88А» треба да стоји: «ВИШЕВАЦ, ВОЖДА КАРАЂОРЂА БР. 88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8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6. ЗАЈЕЧАР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08. ОПШТИНА СОКОБАЊ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у подручју које обухвата бирачко место, после речи: «Солунска,» додаје се реч: «Ужичка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19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8. МОРАВИ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20. ОПШТИНА ИВАЊИЦ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6. мења се назив бирачког места, тако да уместо: «КУЋА БЕШЕВИЋ МИРОСЛАВА» треба да стоји: «КУЋА БЕШЕВИЋ СТОЈЕ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20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8. МОРАВИ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21. ОПШТИНА ЛУЧАНИ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9. мења се назив бирачког места, тако да уместо: «KУЋА ВУКА ЈОКОВИЋА» треба да стоји: «ПРОСТОР ВЛАДАНА ДОМАНОВИЋ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21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22. ТОПЛИ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41. ОПШТИНА БЛАЦЕ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. мења се назив бирачког места, тако да уместо: «ДОМ СТАРИХ» треба да стоји: «ЗГРАДА ЈАЊЕВИЋ МИЛАН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  <w:t>22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2. ТОПЛ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b/>
          <w:sz w:val="23"/>
          <w:szCs w:val="23"/>
          <w:lang w:val="ru-RU" w:eastAsia="en-US"/>
        </w:rPr>
        <w:t xml:space="preserve"> 143. ОПШТИНА КУРШУМЛИЈА</w:t>
      </w:r>
      <w:r>
        <w:rPr>
          <w:rFonts w:cs="Arial" w:ascii="Arial" w:hAnsi="Arial"/>
          <w:sz w:val="23"/>
          <w:szCs w:val="23"/>
          <w:lang w:val="ru-RU" w:eastAsia="en-US"/>
        </w:rPr>
        <w:t xml:space="preserve">: 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на бирачком месту број 50. мења се назив бирачког места, тако да уместо: «КУЋА НЕШКОВИЋ СВЕТИСЛАВА» треба да стоји: «КУЋА МИЛИВОЈЕВИЋ БРАТИМИРА»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  <w:t>23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4. ЈАБЛАН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b/>
          <w:sz w:val="23"/>
          <w:szCs w:val="23"/>
          <w:lang w:val="ru-RU" w:eastAsia="en-US"/>
        </w:rPr>
        <w:t xml:space="preserve"> 149. ОПШТИНА БОЈНИК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24. мења се адреса бирачког места, тако да уместо: «ТУРЈАНЕ» треба да стоји: «ВУЈАНОВО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  <w:t>24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4. ЈАБЛАН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51. ОПШТИНА ЛЕБАНЕ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5. мења се назив бирачког места, тако што се после речи: «ЛОКАЛ МИЈОДРАГА НЕДЕЉКОВИЋА» ставља повлака и додају речи: «МИКА СТРЕЛА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32. мења се назив бирачког места, тако да уместо: «ОСНОВНА ШКОЛА» треба да стоји: «ЛОКАЛ СРЂАНА ЦВЕТКОВИЋ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  <w:t>25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4. ЈАБЛАН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52. ГРАД ЛЕСКОВАЦ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2. мењају се назив бирачког места, тако да уместо: «ПРИВАТНЕ ПРОСТОРИЈЕ МИШИЋ МОНИКЕ» треба да стоји: «СГЗР „ЕЛМИС“ - ЛОКАЛ 2», и адреса бирачког места, тако да уместо: «ЛЕСКОВАЦ, ЈУЖНОМОРАВСКИХ БРИГАДА БР. 156Ц/15» треба да стоји: «ЛЕСКОВАЦ, ПОП МИЋИНА ББ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9. мењају се назив бирачког места, тако да уместо: «ЗАВОД ЗА ЈАВНО ЗДРАВЉЕ» треба да стоји: «ОШ</w:t>
      </w:r>
      <w:r>
        <w:rPr>
          <w:rFonts w:cs="Arial" w:ascii="Arial" w:hAnsi="Arial"/>
          <w:sz w:val="23"/>
          <w:szCs w:val="23"/>
          <w:lang w:val="sr-Latn-RS" w:eastAsia="en-US"/>
        </w:rPr>
        <w:t xml:space="preserve"> „</w:t>
      </w:r>
      <w:r>
        <w:rPr>
          <w:rFonts w:cs="Arial" w:ascii="Arial" w:hAnsi="Arial"/>
          <w:sz w:val="23"/>
          <w:szCs w:val="23"/>
          <w:lang w:val="ru-RU" w:eastAsia="en-US"/>
        </w:rPr>
        <w:t>СВЕТОЗАР МАРКОВИЋ</w:t>
      </w:r>
      <w:r>
        <w:rPr>
          <w:rFonts w:cs="Arial" w:ascii="Arial" w:hAnsi="Arial"/>
          <w:sz w:val="23"/>
          <w:szCs w:val="23"/>
          <w:lang w:val="sr-Latn-RS" w:eastAsia="en-US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», и адреса бирачког места, тако да уместо: «ЛЕСКОВАЦ, МАКСИМА КОВАЧЕВИЋА БР. 11» треба да стоји: «ЛЕСКОВАЦ, ЛЕСКОВАЧКОГ ОДРЕДА БР. 2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20. мењају се назив бирачког места, тако да уместо: «ЗАВОД ЗА ЈАВНО ЗДРАВЉЕ» треба да стоји: «ЦЕНТАР ЗА СТРУЧНО УСАВРШАВАЊЕ У ОБРАЗОВАЊУ», и адреса бирачког места, тако да уместо: «ЛЕСКОВАЦ, МАКСИМА КОВАЧЕВИЋА БР. 11» треба да стоји: «ЛЕСКОВАЦ, ЛЕСКОВАЧКОГ ОДРЕДА БР. 6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58. мења се назив бирачког места, тако што се реч: «ЗОРАНА» замењује речју: «ВОЈИСЛАВА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67. мења се назив бирачког места, тако да уместо: «ПРИВАТНЕ ПРОСТОРИЈЕ НИКОЛИЋ ПРЕДРАГА» треба да стоји: «МЕСНА ЗАЈЕДНИЦ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  <w:t>26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5. ПЧИЊ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60. ОПШТИНА СУРДУЛИЦ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36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6. мења се назив бирачког места, тако што се реч: «ЂОРЂА» замењује речју: «НИКОЛЕ».</w:t>
      </w:r>
    </w:p>
    <w:p>
      <w:pPr>
        <w:pStyle w:val="Normal"/>
        <w:spacing w:before="0" w:after="36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  <w:lang w:val="ru-RU" w:eastAsia="en-US"/>
        </w:rPr>
        <w:t>02 Број: 013-218/20</w:t>
      </w:r>
    </w:p>
    <w:p>
      <w:pPr>
        <w:pStyle w:val="Normal"/>
        <w:spacing w:lineRule="auto" w:line="240" w:before="0" w:after="48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У Београду, 31. мај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946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firstLine="4820"/>
        <w:rPr/>
      </w:pPr>
      <w:r>
        <w:rPr>
          <w:rFonts w:cs="Arial" w:ascii="Arial" w:hAnsi="Arial"/>
          <w:sz w:val="23"/>
          <w:szCs w:val="23"/>
          <w:lang w:val="ru-RU" w:eastAsia="en-US"/>
        </w:rPr>
        <w:tab/>
        <w:t xml:space="preserve">         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35:00Z</dcterms:created>
  <dc:creator>Irena Kosić</dc:creator>
  <dc:description/>
  <dc:language>en-US</dc:language>
  <cp:lastModifiedBy>izbori 2016</cp:lastModifiedBy>
  <dcterms:modified xsi:type="dcterms:W3CDTF">2020-05-31T17:35:00Z</dcterms:modified>
  <cp:revision>2</cp:revision>
  <dc:subject/>
  <dc:title/>
</cp:coreProperties>
</file>